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investicionis nomine massariti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3 febbraio 8, Tresivio, "ubi dicitur in Burg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ssallo monaco di S. Abbondio e ministro di S. Maria di Tresivio investe a nome di quest'ultima per dodici anni Marzio del fu Castello "de Domaxio", abitante a Tresivio, di un sedime edificato con annessi sito sopra il distretto di Montagna presso il fiume Rogna, per un canone annuo di dodici congi di mosto alla vendemmia e ventotto soldi a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Biblioteca Universitaria di Halle, Morbio, 10, n. 42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[A]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, per quanto riscontrabile dalla riproduzione fotografica di cui si dispone, è in buono stato di conservazione se si eccettua qualche scoloritura in corrispondenza del margine destro; in qualche punto scritture de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traspaiono sul </w:t>
      </w:r>
      <w:r>
        <w:rPr>
          <w:rFonts w:cs="Verdana" w:ascii="Verdana" w:hAnsi="Verdana"/>
          <w:i/>
          <w:sz w:val="16"/>
          <w:szCs w:val="16"/>
        </w:rPr>
        <w:t xml:space="preserve">recto.  </w:t>
      </w:r>
      <w:r>
        <w:rPr>
          <w:rFonts w:cs="Verdana" w:ascii="Verdana" w:hAnsi="Verdana"/>
          <w:sz w:val="16"/>
          <w:szCs w:val="16"/>
        </w:rPr>
        <w:t>Diverse annotazioni di età moderna nei margini superiore (fra esse un incongruo "St. Abbondio. S. Maria di Dervio") ed inferiore.  Rigatu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 dettato si riscontra qualche scorrettezza ed alternanza di forme grafiche diverse per una stess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quadrageximo tercio, die dominico octavo intrante mense | februarii, indic(ione) prima.  Dominus donnus presbiter Vasallus, monachus monasterii Sancti Abundii de Cumis et [mini]|ster ecclesie Sancte Marie de Trixivio, nomine et ex parte predicte ecclesie Sancte Marie investivit nomine locationis | et massaritii a sancto Martino proximo preterito in antea usque ad annos duodecim proximos completos | Martium filium condam Castelli de Domaxio habitatorem in Trixivio, nominative de sedimine uno | iacente supra districtum Montanee de Trixivio iusta flumen Rognie de Trixivio cum domo et mansione | supra, sicut ipse Martius erat ad locationem tenere ab ipso prebitero nomine suprascripte ecclesie.  Ita ut | amodo in antea hinc ad suprascriptum terminum dictus Martius et eius heredes, pro suo tenere tantum, habeat | et teneat suprascriptum sedimen cum toto eo quod pertinet ibi ad ipsum sedimen, et faciat exinde suo nomine et | nomine locationis et massaritii et sicut de re conducta et locata facere licet sine contrad[icione suprascripti lo]|catoris et ei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successorum.  Et pro hac quidem investicione et locatione p[redictus] Martius | promisit obligando omnia sua bona pignor(i) dicto domino Vassallo ad partem predicte ecclesie, quod o(mn)i | anno in vimdemiis per sua novella dabit et solvet et consignabit eidem domino Vassallo ad partem | suprascripte ecclesie vel eius successoribus duodecim conzios musti boni et puri et pulcri, sine aqua, sine | fraude, ex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vinea suprascripti sediminis vel ex consimili loco, unde dictus dominus Vassallus da(m)p|num non habeat, tracti et consignati ad suprascriptam ecclesiam; et item omni anno in sancto Martino | sol(idos) viginti octo denariorum novorum bonorum pro ficto suprascripti sediminis. Nulla alia superinposita ei ! facere debet.  Et solvet ei omne dispendium et guid(e)rdonum quod fiet pro suprascripto ficto exigendo quolibet | anno preterito post vimdemias et post sanctum Martinum; et meliorando set non peiorando | predicta omnia locata, et illa omnia retinere set non peiorare, cum suo dispendio et sine aliquo | da(m)pno et dispendio suprascripti locatoris.  Et insuper promiserunt vicissim inter se quod omni te(m)pore habebunt | et tenebunt hanc locationem ratam et firmam et nullo te(m)pore contra venire, suo pignore et dispendio | et sine aliquo da(m)pno et dispendio partis attendent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a sic inter eos convenit.  Actum Trixivii, ubi dicitur in Burg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de rogaverunt duas cartas uno tenore fier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fuerunt ibi rogati testes Viventius filius condam Ianatii de l'Aqua et Tedoldus filius condam Petracii | Nizoli et Iohaninus filius condam Galiciani de Ronco de Bustegi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ohannes iudex filius condam alius Iohannis de Becaria de Trixivio hanc cartam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h(e)r(e)dum  </w:t>
      </w:r>
      <w:r>
        <w:rPr>
          <w:rFonts w:cs="Verdana" w:ascii="Verdana" w:hAnsi="Verdana"/>
          <w:i/>
          <w:sz w:val="16"/>
          <w:szCs w:val="16"/>
        </w:rPr>
        <w:t xml:space="preserve">cassato mediante sottolineatur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p(re)dicta </w:t>
      </w:r>
      <w:r>
        <w:rPr>
          <w:rFonts w:cs="Verdana" w:ascii="Verdana" w:hAnsi="Verdana"/>
          <w:i/>
          <w:sz w:val="16"/>
          <w:szCs w:val="16"/>
        </w:rPr>
        <w:t>cassato mediante sottolineatur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L.M.P.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3:40:00Z</dcterms:created>
  <dc:creator>Gianpaolo</dc:creator>
  <dc:description/>
  <cp:keywords/>
  <dc:language>en-US</dc:language>
  <cp:lastModifiedBy>utente</cp:lastModifiedBy>
  <dcterms:modified xsi:type="dcterms:W3CDTF">2015-01-20T08:45:00Z</dcterms:modified>
  <cp:revision>15</cp:revision>
  <dc:subject/>
  <dc:title>Halle, 10, 42, 1243</dc:title>
</cp:coreProperties>
</file>